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_ ª VARA CRIMINAL COMARCA DE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, brasileiro, casado, comerciante, portador de cédula de identidade RG nº __________, inscrito no CPF/MF sob nº ______,   residente e domiciliado nesta comarca, na Rua _________________, n° _____, Bairro ____, CEP ______, estando AMEAÇADO de sofrer constrangimento físico por parte do Dr. Delegado de Polícia desta cidade, vem à presença de Vossa Excelência para, nos termos do arts. 647 e 648 do Código Processual Penal,  impetrar o presente HABEAS CORPUS PREVENTIVO, pelos seguintes fatos e fundamen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............explicar detalhadamente a ameaça do constrangimento que está sofrendo da Autoridade Coat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</w:t>
        <w:tab/>
        <w:t>(..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e tendo provado a procedência do seu justo receio, requer e espera o deferimento do presente pedido, expedindo-se com urgência o competente SALVO-CONDUTO, nos termos do art. 660, § 4°, do Código Processual Penal, cumpridas as exigência e formalidades legais e fazendo-se as necessárias comunicações, tudo por ser damais lídima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________, ___de _________________ de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Impetrante nº RG e CPF/MF 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07:00Z</dcterms:created>
  <dc:creator>Marilia</dc:creator>
  <dc:description/>
  <dc:language>en-US</dc:language>
  <cp:lastModifiedBy>Marilia</cp:lastModifiedBy>
  <dcterms:modified xsi:type="dcterms:W3CDTF">2006-04-02T00:07:00Z</dcterms:modified>
  <cp:revision>1</cp:revision>
  <dc:subject/>
  <dc:title>EXCELENTÍSSIMO SENHOR DOUTOR JUIZ DE DIREITO DA ______ ª VARA CRIMINAL COMARCA DE _______</dc:title>
</cp:coreProperties>
</file>